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 MILESTO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R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</w:t>
      </w:r>
      <w:r>
        <w:rPr/>
        <w:t>EVENT                � JUL � AUG � SEP � OCT � NOV � DE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� </w:t>
      </w:r>
      <w:r>
        <w:rPr/>
        <w:t>x x � x x � x x � x x � x x � x 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�     �     �     �     �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vent No 1                    � ��������������� �     �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�     �     �     �     �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�   ���������������     �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�     �     �     �     �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�   ����������������    �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�     �     �     �     �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vent No 2                    �     �������������������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�     �     �     �     �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�     � ������������������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�     �     �     �     �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�     �     �     �     �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>Plan   �� Revised Plan   ��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H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e Baro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mbler, PA 19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S: A Milestone Manager                                               i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............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.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te About This Manual 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and Trademarks 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.................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A Database ....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ing The File .......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Title ........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An Event ............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An Event ...........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An Event .......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A Database ..........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..............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Formats .............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Options ............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........................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arameters ....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Screen Commands ..................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S: A Milestone Manager                                               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TS is a tool for creating and maintaining a data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 of "events" or "milestones" with associated st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end dates. It provides for optional usage of th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s of start and end dates for each event: "plan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revised plan", and "actual". A perpetual calenda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d to aid in pl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TS also produces high-quality printed "bar charts"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harts have three possible formats (sh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time periods and increments): twenty f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4) months in monthly increments, six (6) month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ekly increments, or one (1) month in dai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rements. Each format allows a user-selected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start of the period it sh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use EVENTS, you must ha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Industry-standard PC running MS-DOS 2.1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Main memory capacity of 640K with at least 512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Hewlett Packard LaserJet + or compatibl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Configuration allowing at least 10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ONFIG.SYS has entry of Files=10 or m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hard disk and a color monitor are not essential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 of EVENTS but significantly enhance its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S: A Milestone Manager                                               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Note About Thi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rtain typographical conventions are used throug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anual to improve its cla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Keystrokes to be entered are indicated by &lt;x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 the actual keystroke is x; &lt; and &gt; ar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delineate the entry but are not actually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In situations where multiple keystrokes a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ed simultaneously, they are indicat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parated by a dash such as &lt;Ctrl-F1&gt;. This mea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xample, press and hold the first key, &lt;Ctrl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le pressing the second,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Entries are normally shown in lower case.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wer or upper case is acceptable for command-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ries; text data entries may be enter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ropriate for their context or as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displays use ^ as a synonym for the Ctrl key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er to save space and avoid clu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and Trademarks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(c) HAHN Software 1990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TS may be freely copied and distributed, su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 EVENTS may only be distributed in its origin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modified state, and with all file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 No fee may be collected for distributio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ing without written permission from HAH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ftware, except a nominal fee to cover co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such copying 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 REGISTRATION AND SUBMISSION OF LICENSE FEE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QUIRED FOR ANY USAGE AFTER A REASO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IA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-DOS is a registered trademark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erJet and PCL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wlett Packard Compan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S: A Milestone Manager                                               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TS is simple to operate; start it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vents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follow the prompts that appear on the bar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tom of the screen or in "windows" which appear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enter of the screen. The prompts normally indic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keystrokes to perform common function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 section of the program. In certain cases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s will indicate error conditions. Error promp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disappear after a period of time or are remo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a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TS may also be started with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preset program options. If you find yoursel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stently changing options, see "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" for labor-saving h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note of caution: Never shut off your computer unt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erminating normally with the "Quit" function.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so could corrupt your data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S: A Milestone Manager                                               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ing A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on starting, EVENTS presents a window that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directory and offers an opportunit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VENTS  Version 1.1                                    HAHN Software (c) 199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DATABASE PATH ���������������������������͸����</w:t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 �</w:t>
      </w:r>
      <w:r>
        <w:rPr/>
        <w:t>۲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Path  C:\EVENTS                                                       �</w:t>
      </w:r>
      <w:r>
        <w:rPr/>
        <w:t>۲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 �</w:t>
      </w:r>
      <w:r>
        <w:rPr/>
        <w:t>۲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 �</w:t>
      </w:r>
      <w:r>
        <w:rPr/>
        <w:t>۲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  <w:r>
        <w:rPr/>
        <w:t>۲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߲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ange as needed.  Press &lt;Enter&gt; or &lt;^Enter&gt; to continue, &lt;Esc&gt; to quit.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is directory is your database location,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nter&gt;. If you want to use another directory (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), change as needed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An EVENTS database consists of two files: a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containing the entry itself and having a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 of .DAT, and a key file which control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 and has a file extension of .IX. EVENT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any number of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he database directory has been establish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TS will present a list of file names ha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 (.DAT) that its data files use. (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present with this extension that were crea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programs, they will also appear and cause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if selected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S: A Milestone Manager                                               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file names will be presented simila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VENTS  Version 1.1                                    HAHN Software (c) 199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Event Files ��������͸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SAMPLE      9:51   Nov 03 1990�</w:t>
      </w:r>
      <w:r>
        <w:rPr/>
        <w:t>۲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SAMPLE1     9:51   Nov 03 1990�</w:t>
      </w:r>
      <w:r>
        <w:rPr/>
        <w:t>۲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SAMPLE2     9:51   Nov 03 1990�</w:t>
      </w:r>
      <w:r>
        <w:rPr/>
        <w:t>۲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SAMPLE3     9:51   Nov 03 1990�</w:t>
      </w:r>
      <w:r>
        <w:rPr/>
        <w:t>۲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SAMPLE4     9:51   Nov 03 1990�</w:t>
      </w:r>
      <w:r>
        <w:rPr/>
        <w:t>۲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;</w:t>
      </w:r>
      <w:r>
        <w:rPr/>
        <w:t>۲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>߲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lect file and press &lt;Enter&gt;, or press &lt;Esc&gt; to start a new file or quit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sting Database   You can select a file from this list by mo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ursor bar" with the cursor keys (&lt;Up&gt;, &lt;Down&gt;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PgUp&gt;, &lt;PgDn&gt;, &lt;Home&gt;, &lt;End&gt;) to the desired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pressing &lt;Enter&gt;. EVENTS will then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s of the file (see "Browsing The Fil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Database        To create a new file, press &lt;Esc&gt;.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VENTS  Version 1.1                                    HAHN Software (c) 199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FILE NAME ENTRY ����͸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                          �</w:t>
      </w:r>
      <w:r>
        <w:rPr/>
        <w:t>۲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File Name                �</w:t>
      </w:r>
      <w:r>
        <w:rPr/>
        <w:t>۲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                          �</w:t>
      </w:r>
      <w:r>
        <w:rPr/>
        <w:t>۲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                          �</w:t>
      </w:r>
      <w:r>
        <w:rPr/>
        <w:t>۲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;</w:t>
      </w:r>
      <w:r>
        <w:rPr/>
        <w:t>۲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߲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ter file name.  Press &lt;Enter&gt; or &lt;^Enter&gt; to continue, &lt;Esc&gt; to quit.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the file name (1-8 characters with no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) and press &lt;Enter&gt;. EVENTS will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 (2 files) with the name you entered (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s of .DAT and .IX. Press &lt;Esc&gt; if you dec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to start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S: A Milestone Manager                                               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rowsing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owse provides the capability to examine the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database (its name is indicated at the top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), or to select one for updating.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y in the database contains the Titl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equent entries are Events (in sequence by "No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move forward and backward in the database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PgDn&gt; and &lt;PgUp&gt;, or &lt;Down&gt; and &lt;Up&gt;. To 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 first entry in the datebase (Title),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-PgUp&gt;. To  move to the last entr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, press &lt;Ctrl-PgDn&gt;. The current entry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way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VENTS  Version 1.1                 SAMPLE             HAHN Software (c) 199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0.   TITLE                                              START  END  PAGE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itle:                 THIS IS THE TITLE OF THE CHART                    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bTitle:            This is the sub-title of the chart                  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arting Date  [Month: 900701]    [Week: 900901]    [Day: 901001]        ���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010  Event No. 1                               Plan:    900824 901019 N �����</w:t>
      </w:r>
    </w:p>
    <w:p>
      <w:pPr>
        <w:pStyle w:val="PreformattedText"/>
        <w:bidi w:val="0"/>
        <w:jc w:val="left"/>
        <w:rPr/>
      </w:pPr>
      <w:r>
        <w:rPr/>
        <w:t xml:space="preserve">��         </w:t>
      </w:r>
      <w:r>
        <w:rPr/>
        <w:t>Description                            Revised: 900907 901031   �����</w:t>
      </w:r>
    </w:p>
    <w:p>
      <w:pPr>
        <w:pStyle w:val="PreformattedText"/>
        <w:bidi w:val="0"/>
        <w:jc w:val="left"/>
        <w:rPr/>
      </w:pPr>
      <w:r>
        <w:rPr/>
        <w:t xml:space="preserve">��         </w:t>
      </w:r>
      <w:r>
        <w:rPr/>
        <w:t>Description                            Actual:  900908 901106   ���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020  Event No. 2                               Plan:    900914 901116 N ����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   </w:t>
      </w:r>
      <w:r>
        <w:rPr/>
        <w:t>Revised: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   </w:t>
      </w:r>
      <w:r>
        <w:rPr/>
        <w:t>Actual:  900917          ���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030  Event No. 3                               Plan:    901003 910322 N �����</w:t>
      </w:r>
    </w:p>
    <w:p>
      <w:pPr>
        <w:pStyle w:val="PreformattedText"/>
        <w:bidi w:val="0"/>
        <w:jc w:val="left"/>
        <w:rPr/>
      </w:pPr>
      <w:r>
        <w:rPr/>
        <w:t xml:space="preserve">��         </w:t>
      </w:r>
      <w:r>
        <w:rPr/>
        <w:t>Description                            Revised: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         </w:t>
      </w:r>
      <w:r>
        <w:rPr/>
        <w:t>Description                            Actual:                  ���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2-Add  F3-Delete  F4-Change  F5-Print  F6-Display  F7-Option  F8-Cal Esc-Quit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xisting entry may be selected for update or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functions started from this screen.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r at the bottom of the screen indicates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s that are available at this poin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. These are initiated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ropriate function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2   Add an event        F6   Chang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3   Delete an event     F7   Program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4   Change an event     F8   Display calend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5   Print a chart       Esc  Qu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S: A Milestone Manager                                               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nging The Title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hange the title, subtitle, or the starting d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ither of the two chart formats, highligh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tle entry by moving the highlight bar as describ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Browsing The File", and press &lt;F4&gt; or &lt;Enter&gt;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VENTS  Version 1.1                 SAMPLE             HAHN Software (c) 199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0.  ������������������������������� TITLE ������������������������������͸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itle� Title     THIS IS THE TITLE OF THE CHART                           �</w:t>
      </w:r>
      <w:r>
        <w:rPr/>
        <w:t>۲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bTi� SubTitle  This is the sub-title of the chart                       �</w:t>
      </w:r>
      <w:r>
        <w:rPr/>
        <w:t>۲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art�                                                                    �</w:t>
      </w:r>
      <w:r>
        <w:rPr/>
        <w:t>۲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� </w:t>
      </w:r>
      <w:r>
        <w:rPr/>
        <w:t>Starting date for month chart    900701                            �</w:t>
      </w:r>
      <w:r>
        <w:rPr/>
        <w:t>۲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010 � Starting date for week chart     900901                            �</w:t>
      </w:r>
      <w:r>
        <w:rPr/>
        <w:t>۲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� </w:t>
      </w:r>
      <w:r>
        <w:rPr/>
        <w:t>Starting date for day chart      901001                            �</w:t>
      </w:r>
      <w:r>
        <w:rPr/>
        <w:t>۲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  <w:r>
        <w:rPr/>
        <w:t>۲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���������������������������������������������������������������������</w:t>
      </w:r>
      <w:r>
        <w:rPr/>
        <w:t>߲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020  Event No. 2                               Plan:    900914 901116 N ����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   </w:t>
      </w:r>
      <w:r>
        <w:rPr/>
        <w:t>Revised: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   </w:t>
      </w:r>
      <w:r>
        <w:rPr/>
        <w:t>Actual:  900917          ���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030  Event No. 3                               Plan:    901003 910322 N �����</w:t>
      </w:r>
    </w:p>
    <w:p>
      <w:pPr>
        <w:pStyle w:val="PreformattedText"/>
        <w:bidi w:val="0"/>
        <w:jc w:val="left"/>
        <w:rPr/>
      </w:pPr>
      <w:r>
        <w:rPr/>
        <w:t xml:space="preserve">��         </w:t>
      </w:r>
      <w:r>
        <w:rPr/>
        <w:t>Description                            Revised: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         </w:t>
      </w:r>
      <w:r>
        <w:rPr/>
        <w:t>Description                            Actual:                  ���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Enter - Save changes     Esc - Abandon changes    F8 - Calendar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"Entry Screen Commands"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commands and editing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              Enter from 1 to 50 alpha/numeric characters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ntered title will appear at the top of the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title            Enter from 1 to 50 alpha/numeric characters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ntered subtitle will appear immediately und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tle at the top of the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Dates      All dates are required. These dates define the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for the printed charts and the status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ociated with the event entry screen. (EVENT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eat these dates as the first day of the yea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th entered, regardless of the day specifi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S: A Milestone Manager                                               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s may be manually entered in the form yymmd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 from the calendar. To select a dat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endar, move the entry screen highlight to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that is to receive the date.  Press &lt;F8&gt;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the calendar. On the calendar displa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 the day to be selected by using th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ed on the bottom of the display (&lt;PgUp&gt;, &lt;PgDn&gt;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-PgUp&gt;, &lt;Ctrl-PgDn&gt;, &lt;Up&gt;, &lt;Down&gt;, &lt;Right&gt;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Left&gt;). Press &lt;Enter&gt; to insert the highlighted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the date field on the entry screen. If you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mind, press &lt;Esc&gt; to abandon the calenda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to the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the Result   When all entries have been completed,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-Enter&gt; to save the results. If you decid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andon any changes that you have made, press &lt;Esc&gt;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ntry will return to the form it had when you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d the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S: A Milestone Manager                                               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nging An Event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hange an existing event, highlight the entry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ing the highlight bar as described in "Brow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" and press &lt;Enter&gt; or &lt;F4&gt;. The following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VENTS  Version 1.1                 SAMPLE             HAHN Software (c) 199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 </w:t>
      </w:r>
      <w:r>
        <w:rPr/>
        <w:t>EVENT ������������������������������͸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0.  � No.  0010      Name    Event No. 1                                 �</w:t>
      </w:r>
      <w:r>
        <w:rPr/>
        <w:t>۲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itle�                           Description                              �</w:t>
      </w:r>
      <w:r>
        <w:rPr/>
        <w:t>۲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bTi�                           Description                              �</w:t>
      </w:r>
      <w:r>
        <w:rPr/>
        <w:t>۲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art�                                                                    �</w:t>
      </w:r>
      <w:r>
        <w:rPr/>
        <w:t>۲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� </w:t>
      </w:r>
      <w:r>
        <w:rPr/>
        <w:t>Plan:          Start   900824    End   901019    Start New Page?   �</w:t>
      </w:r>
      <w:r>
        <w:rPr/>
        <w:t>۲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010 � Revised Plan:  Start   900907    End   901031           N          �</w:t>
      </w:r>
      <w:r>
        <w:rPr/>
        <w:t>۲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� </w:t>
      </w:r>
      <w:r>
        <w:rPr/>
        <w:t>Actual:        Start   900908    End   901106                      �</w:t>
      </w:r>
      <w:r>
        <w:rPr/>
        <w:t>۲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  <w:r>
        <w:rPr/>
        <w:t>۲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���������������������������������������������������������������������</w:t>
      </w:r>
      <w:r>
        <w:rPr/>
        <w:t>߲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CURRENT STATUS 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              </w:t>
      </w:r>
      <w:r>
        <w:rPr/>
        <w:t>SEP 90    OCT 90  NOV 90  DEC 90    JAN 91  FEB 91          �</w:t>
      </w:r>
    </w:p>
    <w:p>
      <w:pPr>
        <w:pStyle w:val="PreformattedText"/>
        <w:bidi w:val="0"/>
        <w:jc w:val="left"/>
        <w:rPr/>
      </w:pPr>
      <w:r>
        <w:rPr/>
        <w:t>���              � � �</w:t>
      </w:r>
      <w:r>
        <w:rPr/>
        <w:t>1�2�2� �1�2�2� �1�1�2� � �1�2�2� �1�1�2� � �1�2�         �</w:t>
      </w:r>
    </w:p>
    <w:p>
      <w:pPr>
        <w:pStyle w:val="PreformattedText"/>
        <w:bidi w:val="0"/>
        <w:jc w:val="left"/>
        <w:rPr/>
      </w:pPr>
      <w:r>
        <w:rPr/>
        <w:t>���              �</w:t>
      </w:r>
      <w:r>
        <w:rPr/>
        <w:t>1�8�5�2�9�6�3�0�7�3�0�7�4�1�8�5�2�9�5�2�9�6�2�9�6�3�         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Plan          ���������������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Rev Plan        �����������������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Actual          �������������������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Գ              � � � � � � � � � � � � � � � � � � � � � � � � � � �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Enter - Save changes     Esc - Abandon changes    F8 - Calendar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"Entry Screen Commands"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commands and editing functionality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paragraphs outline specific instruc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elds on the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.                 This field is required. Enter from 1 to 4 alpha/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. This value controls the sequenc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t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    Enter from 1 to 3 lines, each consisting of 1 to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/numeric characters. Spacing will be retained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Comments may be inserted into a chart by using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event" without d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S: A Milestone Manager                                              1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/End Dates     End dates must be the same or later than the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dates. Dates may be entered manually in the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ymmdd or selected from the calendar. To select a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calendar, move the entry screen highligh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ate field that is to receive the date.  Press &lt;F8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isplay the calendar. On the calendar displa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 the day to be selected by using th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ed on the bottom of the display (&lt;PgUp&gt;, &lt;PgDn&gt;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-PgUp&gt;, &lt;Ctrl-PgDn&gt;, &lt;Up&gt;, &lt;Down&gt;, &lt;Right&gt;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Left&gt;). Press &lt;Enter&gt; to insert the highlighted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the date field on the entry screen. If you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mind, press &lt;Esc&gt; to abandon the calenda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to the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these entries are made or changed, their effec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graphically represented in the "Current Statu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in the lower part of the screen. Dat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ed the date span of the status display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ows at the appropriate end(s) of the sca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 this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actual" display will show a bar from the st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until the current date or the "actual" end dat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n end date has not been entered, an arrow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 that the bar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ate format of the "Current Status" display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weekly, monthly, or daily. Press &lt;F6&gt;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owse screen to change the display. See "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s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New Page      Enter &lt;y&gt; in this field to force the start of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t page with this event. Enter &lt;n&gt; to a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t pages to overflow when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the Result   When all entries have been completed,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-Enter&gt; to save the results. If you decid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andon any changes that you have made, press &lt;Esc&gt;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ntry will return to the form it had when you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d the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dding An Event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dd a new event, press &lt;F2&gt;. A blank entry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ilar to that shown under "Changing An Event"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. From this point on, the actions are identi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ose used to change an existing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S: A Milestone Manager                                              1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leting An Event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vent may be deleted by highlighting the ev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 and pressing &lt;F3&gt;. A display screen such 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will appear and the prompt at the bottom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 will ask for confirmation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VENTS  Version 1.1                 SAMPLE             HAHN Software (c) 199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 </w:t>
      </w:r>
      <w:r>
        <w:rPr/>
        <w:t>EVENT ������������������������������͸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0.  � No.  0010      Name    Event No. 1                                 �</w:t>
      </w:r>
      <w:r>
        <w:rPr/>
        <w:t>۲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itle�                           Description                              �</w:t>
      </w:r>
      <w:r>
        <w:rPr/>
        <w:t>۲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bTi�                           Description                              �</w:t>
      </w:r>
      <w:r>
        <w:rPr/>
        <w:t>۲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art�                                                                    �</w:t>
      </w:r>
      <w:r>
        <w:rPr/>
        <w:t>۲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� </w:t>
      </w:r>
      <w:r>
        <w:rPr/>
        <w:t>Plan:          Start   900824    End   901019    Start New Page?   �</w:t>
      </w:r>
      <w:r>
        <w:rPr/>
        <w:t>۲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010 � Revised Plan:  Start   900907    End   901031           N          �</w:t>
      </w:r>
      <w:r>
        <w:rPr/>
        <w:t>۲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� </w:t>
      </w:r>
      <w:r>
        <w:rPr/>
        <w:t>Actual:        Start   900908    End   901106                      �</w:t>
      </w:r>
      <w:r>
        <w:rPr/>
        <w:t>۲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  <w:r>
        <w:rPr/>
        <w:t>۲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���������������������������������������������������������������������</w:t>
      </w:r>
      <w:r>
        <w:rPr/>
        <w:t>߲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020  Event No. 2                               Plan:    900914 901116 N ����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   </w:t>
      </w:r>
      <w:r>
        <w:rPr/>
        <w:t>Revised: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   </w:t>
      </w:r>
      <w:r>
        <w:rPr/>
        <w:t>Actual:  900917          ���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030  Event No. 3                               Plan:    901003 910322 N �����</w:t>
      </w:r>
    </w:p>
    <w:p>
      <w:pPr>
        <w:pStyle w:val="PreformattedText"/>
        <w:bidi w:val="0"/>
        <w:jc w:val="left"/>
        <w:rPr/>
      </w:pPr>
      <w:r>
        <w:rPr/>
        <w:t xml:space="preserve">��         </w:t>
      </w:r>
      <w:r>
        <w:rPr/>
        <w:t>Description                            Revised: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         </w:t>
      </w:r>
      <w:r>
        <w:rPr/>
        <w:t>Description                            Actual:                  ���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hould the record really be deleted? [N]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lete the entry, press &lt;y&gt;. EVENTS will dele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t and return to the Brows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keep the entry, press &lt;Enter&gt; or &lt;n&gt;. EVENT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to the Browse screen without chang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S: A Milestone Manager                                              1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aving A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nd a database update session, press &lt;Esc&gt; (Qui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Browse screen. EVENTS will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rmation that you are finished with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EVENTS applies any updates during an up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 to a temporary database. This provid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ability to retain the database in the form it h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any updates were applied and/or to renam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d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you confirm that you are finish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, EVENTS will ask if you wish to sa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d database. If you select "No", EVENT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the temporary database and your databas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ain in the form it had prior to the update ses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select "Yes", EVENTS will present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which offers an opportunity to establish a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updated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VENTS  Version 1.1                                    HAHN Software (c) 199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FILE NAME ENTRY ����͸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                          �</w:t>
      </w:r>
      <w:r>
        <w:rPr/>
        <w:t>۲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File Name SAMPLE         �</w:t>
      </w:r>
      <w:r>
        <w:rPr/>
        <w:t>۲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                          �</w:t>
      </w:r>
      <w:r>
        <w:rPr/>
        <w:t>۲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                          �</w:t>
      </w:r>
      <w:r>
        <w:rPr/>
        <w:t>۲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;</w:t>
      </w:r>
      <w:r>
        <w:rPr/>
        <w:t>۲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߲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ter file name.  Press &lt;Enter&gt; or &lt;^Enter&gt; to continue, &lt;Esc&gt; to quit.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use the name as shown, press &lt;Enter&gt;. You may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any desired changes and then press &lt;Enter&gt;. EV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rename the temporary database to the nam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. If you did not change the name, the upd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 will replace your starting database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&lt;Esc&gt; to quit, EVENTS will ask for confi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you really want to discard your updated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TS will then ask if you want to access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. If you answer "Yes", EVENTS will presen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showing the database path (see "Select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"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S: A Milestone Manager                                              1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F5&gt; starts the printing process by as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format (weekly, monthly, daily) t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VENTS  Version 1.1                 SAMPLE             HAHN Software (c) 199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0.   TITLE                                              START  END  PAGE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itle:                 THIS IS THE TITLE OF THE CHART                    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bTitle:            This is the sub-title of the chart                  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arting Date  [Month: 900701]    [Week: 900901]    [Day: 901001]        ���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010  Event No. 1                               Plan:    900824 901019 N �����</w:t>
      </w:r>
    </w:p>
    <w:p>
      <w:pPr>
        <w:pStyle w:val="PreformattedText"/>
        <w:bidi w:val="0"/>
        <w:jc w:val="left"/>
        <w:rPr/>
      </w:pPr>
      <w:r>
        <w:rPr/>
        <w:t xml:space="preserve">��         </w:t>
      </w:r>
      <w:r>
        <w:rPr/>
        <w:t>Description   ��� Chart Format Selection �͸ed: 900907 901031   �����</w:t>
      </w:r>
    </w:p>
    <w:p>
      <w:pPr>
        <w:pStyle w:val="PreformattedText"/>
        <w:bidi w:val="0"/>
        <w:jc w:val="left"/>
        <w:rPr/>
      </w:pPr>
      <w:r>
        <w:rPr/>
        <w:t xml:space="preserve">��         </w:t>
      </w:r>
      <w:r>
        <w:rPr/>
        <w:t>Description   �       Chart format?        ��:  900908 901106   ����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� </w:t>
      </w:r>
      <w:r>
        <w:rPr/>
        <w:t>(Select and press &lt;Enter&gt;) ��                   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020  Event No. 2      ��������Ŀ�������Ŀ�������Ŀ ��   900914 901116 N ����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�� </w:t>
      </w:r>
      <w:r>
        <w:rPr/>
        <w:t>Week  �� Month �� Day   � ��d:                 �����</w:t>
      </w:r>
    </w:p>
    <w:p>
      <w:pPr>
        <w:pStyle w:val="PreformattedText"/>
        <w:bidi w:val="0"/>
        <w:jc w:val="left"/>
        <w:rPr/>
      </w:pPr>
      <w:r>
        <w:rPr/>
        <w:t>��                       ���������������������������� ��</w:t>
      </w:r>
      <w:r>
        <w:rPr/>
        <w:t>:  900917          �����</w:t>
      </w:r>
    </w:p>
    <w:p>
      <w:pPr>
        <w:pStyle w:val="PreformattedText"/>
        <w:bidi w:val="0"/>
        <w:jc w:val="left"/>
        <w:rPr/>
      </w:pPr>
      <w:r>
        <w:rPr/>
        <w:t>��                       ����������������������������</w:t>
      </w:r>
      <w:r>
        <w:rPr/>
        <w:t>;�                   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030  Event No. 3       ������������������������������   901003 910322 N �����</w:t>
      </w:r>
    </w:p>
    <w:p>
      <w:pPr>
        <w:pStyle w:val="PreformattedText"/>
        <w:bidi w:val="0"/>
        <w:jc w:val="left"/>
        <w:rPr/>
      </w:pPr>
      <w:r>
        <w:rPr/>
        <w:t xml:space="preserve">��         </w:t>
      </w:r>
      <w:r>
        <w:rPr/>
        <w:t>Description                            Revised: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         </w:t>
      </w:r>
      <w:r>
        <w:rPr/>
        <w:t>Description                            Actual:                  ���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the desired format by moving the cursor ba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ekly, monthly, or daily; and press &lt;Enter&gt;. The ch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sent to the default output destination (LPT1: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to the destination selected with options 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If you have a large database, you may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prompt appear: "Press any key to ab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". Pressing any key will result in another 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ing for confirmation to abort the print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S: A Milestone Manager                                              1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play Formats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F6&gt; from the Browse screen will resul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below which provides for changing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 of the "Current Status" display on the ev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VENTS  Version 1.1                 SAMPLE             HAHN Software (c) 199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0.   TITLE                                              START  END  PAGE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itle:                 THIS IS THE TITLE OF THE CHART                    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bTitle:            This is the sub-title of the chart                  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arting Date  [Month: 900701]    [Week: 900901]    [Day: 901001]        ���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010  Event No. 1                               Plan:    900824 901019 N �����</w:t>
      </w:r>
    </w:p>
    <w:p>
      <w:pPr>
        <w:pStyle w:val="PreformattedText"/>
        <w:bidi w:val="0"/>
        <w:jc w:val="left"/>
        <w:rPr/>
      </w:pPr>
      <w:r>
        <w:rPr/>
        <w:t xml:space="preserve">��         </w:t>
      </w:r>
      <w:r>
        <w:rPr/>
        <w:t>Description��������� Option Selection �������͸ 900907 901031   �����</w:t>
      </w:r>
    </w:p>
    <w:p>
      <w:pPr>
        <w:pStyle w:val="PreformattedText"/>
        <w:bidi w:val="0"/>
        <w:jc w:val="left"/>
        <w:rPr/>
      </w:pPr>
      <w:r>
        <w:rPr/>
        <w:t xml:space="preserve">��         </w:t>
      </w:r>
      <w:r>
        <w:rPr/>
        <w:t>Description� Display format on update screen? ��900908 901106   ����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�    </w:t>
      </w:r>
      <w:r>
        <w:rPr/>
        <w:t>(Select and press &lt;Enter&gt;)    ��                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020  Event No. 2   �   �������Ŀ�������Ŀ�������Ŀ    ��900914 901116 N ����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�   � </w:t>
      </w:r>
      <w:r>
        <w:rPr/>
        <w:t>Week  �� Month �� Day   �    ��                �����</w:t>
      </w:r>
    </w:p>
    <w:p>
      <w:pPr>
        <w:pStyle w:val="PreformattedText"/>
        <w:bidi w:val="0"/>
        <w:jc w:val="left"/>
        <w:rPr/>
      </w:pPr>
      <w:r>
        <w:rPr/>
        <w:t>��                    �   ���������������������������    ��</w:t>
      </w:r>
      <w:r>
        <w:rPr/>
        <w:t>900917          �����</w:t>
      </w:r>
    </w:p>
    <w:p>
      <w:pPr>
        <w:pStyle w:val="PreformattedText"/>
        <w:bidi w:val="0"/>
        <w:jc w:val="left"/>
        <w:rPr/>
      </w:pPr>
      <w:r>
        <w:rPr/>
        <w:t>��                    ����������������������������������</w:t>
      </w:r>
      <w:r>
        <w:rPr/>
        <w:t>;�                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030  Event No. 3    ������������������������������������901003 910322 N �����</w:t>
      </w:r>
    </w:p>
    <w:p>
      <w:pPr>
        <w:pStyle w:val="PreformattedText"/>
        <w:bidi w:val="0"/>
        <w:jc w:val="left"/>
        <w:rPr/>
      </w:pPr>
      <w:r>
        <w:rPr/>
        <w:t xml:space="preserve">��         </w:t>
      </w:r>
      <w:r>
        <w:rPr/>
        <w:t>Description                            Revised: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         </w:t>
      </w:r>
      <w:r>
        <w:rPr/>
        <w:t>Description                            Actual:                  ���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&lt;Enter&gt; to select weekly time increments.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m&gt;&lt;Enter&gt; to select monthly time increment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&gt;&lt;Enter&gt; to select daily time increments. The d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define the starting dates for these display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ed in the "title"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S: A Milestone Manager                                              1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gram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TS provides options affecting the appearanc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charts, their destination, the forma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 display on the event entry screen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building the database key file. These op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 from a cascaded set of screen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ted by pressing &lt;F7&gt; on the Browse screen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VENTS  Version 1.1                 SAMPLE             HAHN Software (c) 1990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0.   TITLE                                              START  END  PAGE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itle:                 THIS IS THE TITLE OF THE CHART                    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bTitle:            This is the sub-title of the chart                  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arting Date  [Month: 900701]    [Week: 900901]    [Day: 901001]        ��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010  Event No. 1                               Plan:    900824 901019 N ����</w:t>
      </w:r>
    </w:p>
    <w:p>
      <w:pPr>
        <w:pStyle w:val="PreformattedText"/>
        <w:bidi w:val="0"/>
        <w:jc w:val="left"/>
        <w:rPr/>
      </w:pPr>
      <w:r>
        <w:rPr/>
        <w:t xml:space="preserve">��         </w:t>
      </w:r>
      <w:r>
        <w:rPr/>
        <w:t>Des����������������� Option Selection ���������������͸901031   ����</w:t>
      </w:r>
    </w:p>
    <w:p>
      <w:pPr>
        <w:pStyle w:val="PreformattedText"/>
        <w:bidi w:val="0"/>
        <w:jc w:val="left"/>
        <w:rPr/>
      </w:pPr>
      <w:r>
        <w:rPr/>
        <w:t xml:space="preserve">��         </w:t>
      </w:r>
      <w:r>
        <w:rPr/>
        <w:t>Des� Select the desired option set and press &lt;Enter&gt;! ��01106   ����</w:t>
      </w:r>
    </w:p>
    <w:p>
      <w:pPr>
        <w:pStyle w:val="PreformattedText"/>
        <w:bidi w:val="0"/>
        <w:jc w:val="left"/>
        <w:rPr/>
      </w:pPr>
      <w:r>
        <w:rPr/>
        <w:t>��            �   ���������</w:t>
      </w:r>
      <w:r>
        <w:rPr/>
        <w:t>Ŀ���������Ŀ���������Ŀ���������Ŀ   ��        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020  Event �   � Chart   �� Output  �� Rebuild �� Quit    �   ��01116 N ����</w:t>
      </w:r>
    </w:p>
    <w:p>
      <w:pPr>
        <w:pStyle w:val="PreformattedText"/>
        <w:bidi w:val="0"/>
        <w:jc w:val="left"/>
        <w:rPr/>
      </w:pPr>
      <w:r>
        <w:rPr/>
        <w:t>��            �   ��������������������������������������������   ��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��������������������������������������������������</w:t>
      </w:r>
      <w:r>
        <w:rPr/>
        <w:t>;�        ����</w:t>
      </w:r>
    </w:p>
    <w:p>
      <w:pPr>
        <w:pStyle w:val="PreformattedText"/>
        <w:bidi w:val="0"/>
        <w:jc w:val="left"/>
        <w:rPr/>
      </w:pPr>
      <w:r>
        <w:rPr/>
        <w:t>��             ����������������������������������������������������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030  Event No. 3                               Plan:    901003 910322 N ����</w:t>
      </w:r>
    </w:p>
    <w:p>
      <w:pPr>
        <w:pStyle w:val="PreformattedText"/>
        <w:bidi w:val="0"/>
        <w:jc w:val="left"/>
        <w:rPr/>
      </w:pPr>
      <w:r>
        <w:rPr/>
        <w:t xml:space="preserve">��         </w:t>
      </w:r>
      <w:r>
        <w:rPr/>
        <w:t>Description                            Revised: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         </w:t>
      </w:r>
      <w:r>
        <w:rPr/>
        <w:t>Description                            Actual:                  ��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"Chart" and press &lt;Enter&gt; to select appear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, "Output" to select the destination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ts, or "Rebuild" to rebuild the database key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ubsequent screen will appear for the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set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S: A Milestone Manager                                              1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t               Select from the screen below the option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and press &lt;Enter&gt;. EVENTS will return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for additional option selection until you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Qu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VENTS  Version 1.1                 SAMPLE             HAHN Software (c) 199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0.   TITLE                                              START  END  PAGE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itle:                 THIS IS THE TITLE OF THE CHART                    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bTitle:            This is the sub-title of the chart                  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arting Date  [Month: 900701]    [Week: 900901]    [Day: 901001]        ���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010  Event No. 1                               Plan:    900824 901019 N �����</w:t>
      </w:r>
    </w:p>
    <w:p>
      <w:pPr>
        <w:pStyle w:val="PreformattedText"/>
        <w:bidi w:val="0"/>
        <w:jc w:val="left"/>
        <w:rPr/>
      </w:pPr>
      <w:r>
        <w:rPr/>
        <w:t xml:space="preserve">��    ������������������������� </w:t>
      </w:r>
      <w:r>
        <w:rPr/>
        <w:t>Option Selection �����������������������͸ �����</w:t>
      </w:r>
    </w:p>
    <w:p>
      <w:pPr>
        <w:pStyle w:val="PreformattedText"/>
        <w:bidi w:val="0"/>
        <w:jc w:val="left"/>
        <w:rPr/>
      </w:pPr>
      <w:r>
        <w:rPr/>
        <w:t xml:space="preserve">��    �           </w:t>
      </w:r>
      <w:r>
        <w:rPr/>
        <w:t>Select the desired option and press &lt;Enter&gt;!           �</w:t>
      </w:r>
      <w:r>
        <w:rPr/>
        <w:t>۳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����������</w:t>
      </w:r>
      <w:r>
        <w:rPr/>
        <w:t>Ŀ���������Ŀ���������Ŀ���������Ŀ���������Ŀ���������Ŀ�</w:t>
      </w:r>
      <w:r>
        <w:rPr/>
        <w:t>۳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020�� Bars    �� PageNo  �� Date    �� Trailer �� Leader  �� Quit    ��</w:t>
      </w:r>
      <w:r>
        <w:rPr/>
        <w:t>۳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  <w:t>۳</w:t>
      </w:r>
      <w:r>
        <w:rPr/>
        <w:t>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  <w:r>
        <w:rPr/>
        <w:t>۳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�������������������������������������������������������������������</w:t>
      </w:r>
      <w:r>
        <w:rPr/>
        <w:t>߳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030  Event No. 3                               Plan:    901003 910322 N �����</w:t>
      </w:r>
    </w:p>
    <w:p>
      <w:pPr>
        <w:pStyle w:val="PreformattedText"/>
        <w:bidi w:val="0"/>
        <w:jc w:val="left"/>
        <w:rPr/>
      </w:pPr>
      <w:r>
        <w:rPr/>
        <w:t xml:space="preserve">��         </w:t>
      </w:r>
      <w:r>
        <w:rPr/>
        <w:t>Description                            Revised: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         </w:t>
      </w:r>
      <w:r>
        <w:rPr/>
        <w:t>Description                            Actual:                  ���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equent screens will provide for selec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Bars. This option controls the appearanc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ded vertical bars that delineate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rements. The available choices are Mediu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efault), Light, Dark, and No bars. You may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experiment with this to determine what loo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st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PageNo. Available options are Yes (default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Date. Available options are Yes (default) and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Trailer. This option controls trailing dot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 of the first line of the event nam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oices are Yes (default) and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Leader. This option controls leading dots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rst bar of an event. The choices are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efault) and N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S: A Milestone Manager                                              1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             EVENTS allows directing the output to different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s or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VENTS  Version 1.1                 SAMPLE             HAHN Software (c) 199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0.   TITLE                                              START  END  PAGE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itle:                 THIS IS THE TITLE OF THE CHART                    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bTitle:            This is the sub-title of the chart                  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arting Date  [Month: 900701]    [Week: 900901]    [Day: 901001]        ���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010  Event No. 1                               Plan:    900824 901019 N �����</w:t>
      </w:r>
    </w:p>
    <w:p>
      <w:pPr>
        <w:pStyle w:val="PreformattedText"/>
        <w:bidi w:val="0"/>
        <w:jc w:val="left"/>
        <w:rPr/>
      </w:pPr>
      <w:r>
        <w:rPr/>
        <w:t xml:space="preserve">��         </w:t>
      </w:r>
      <w:r>
        <w:rPr/>
        <w:t>Descriptio���������� Option Selection ��������͸900907 901031   �����</w:t>
      </w:r>
    </w:p>
    <w:p>
      <w:pPr>
        <w:pStyle w:val="PreformattedText"/>
        <w:bidi w:val="0"/>
        <w:jc w:val="left"/>
        <w:rPr/>
      </w:pPr>
      <w:r>
        <w:rPr/>
        <w:t xml:space="preserve">��         </w:t>
      </w:r>
      <w:r>
        <w:rPr/>
        <w:t>Descriptio�         Chart Destination          ��00908 901106   ����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�     </w:t>
      </w:r>
      <w:r>
        <w:rPr/>
        <w:t>(Select and press &lt;Enter&gt;)     ��               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020  Event No. 2  ��������Ŀ�������Ŀ�������Ŀ�������Ŀ��00914 901116 N ����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�� </w:t>
      </w:r>
      <w:r>
        <w:rPr/>
        <w:t>LPT1: �� LPT2: �� LPT3: �� File  ���               �����</w:t>
      </w:r>
    </w:p>
    <w:p>
      <w:pPr>
        <w:pStyle w:val="PreformattedText"/>
        <w:bidi w:val="0"/>
        <w:jc w:val="left"/>
        <w:rPr/>
      </w:pPr>
      <w:r>
        <w:rPr/>
        <w:t>��                   ������������������������������������</w:t>
      </w:r>
      <w:r>
        <w:rPr>
          <w:rtl w:val="true"/>
        </w:rPr>
        <w:t>ٳ�</w:t>
      </w:r>
      <w:r>
        <w:rPr/>
        <w:t>00917</w:t>
      </w:r>
      <w:r>
        <w:rPr/>
        <w:t xml:space="preserve">          �����</w:t>
      </w:r>
    </w:p>
    <w:p>
      <w:pPr>
        <w:pStyle w:val="PreformattedText"/>
        <w:bidi w:val="0"/>
        <w:jc w:val="left"/>
        <w:rPr/>
      </w:pPr>
      <w:r>
        <w:rPr/>
        <w:t>��                   ������������������������������������</w:t>
      </w:r>
      <w:r>
        <w:rPr/>
        <w:t>;�               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030  Event No. 3   ��������������������������������������01003 910322 N �����</w:t>
      </w:r>
    </w:p>
    <w:p>
      <w:pPr>
        <w:pStyle w:val="PreformattedText"/>
        <w:bidi w:val="0"/>
        <w:jc w:val="left"/>
        <w:rPr/>
      </w:pPr>
      <w:r>
        <w:rPr/>
        <w:t xml:space="preserve">��         </w:t>
      </w:r>
      <w:r>
        <w:rPr/>
        <w:t>Description                            Revised: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         </w:t>
      </w:r>
      <w:r>
        <w:rPr/>
        <w:t>Description                            Actual:                  ���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the destination for the output charts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options are the three parallel ports shown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 file. Choose the port to which your print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ed (default is LPT1) if you want the outpu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 directly to your printer or "File" if you wan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to go to a file for later printing on thi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other computer. If you direct the output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, a subsequent screen will request entry of a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(without  extension). EVENTS will assign a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 (.PCL). If you do not  enter a file nam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equent charts will be sent to a default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HART.PC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containing output to be printed must be se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inter with a command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 filename  prn 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filename is the name you entered for your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This format is essential to ensure that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gets transferred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S: A Milestone Manager                                              1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build             Rebuild initiates reconstruction of the database.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ysically removes previously deleted entrie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file (file extension = .DAT), resulting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aller file if a lot of deletes have occurred. It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reates the key file (file  extension = .IX)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file. This  could become necessary if the key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deleted or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S: A Milestone Manager                                              1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alendar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endar functions may be accessed from the Brow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or from either of the entry screens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endar may be used to review dates and to ins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s into date fields. The calendar display appears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VENTS  Version 1.1                 SAMPLE             HAHN Software (c) 199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0.   TITLE                                              START  END  PAGE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itle:                 THIS IS THE TITLE OF THE CHART                    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bTitle:            This is the sub-title of the chart                  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arting Date  [Month: 900701]    [Week: 900901]    [Day: 901001]        ���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010  Event No. 1                               Plan:    900824 901019 N �����</w:t>
      </w:r>
    </w:p>
    <w:p>
      <w:pPr>
        <w:pStyle w:val="PreformattedText"/>
        <w:bidi w:val="0"/>
        <w:jc w:val="left"/>
        <w:rPr/>
      </w:pPr>
      <w:r>
        <w:rPr/>
        <w:t xml:space="preserve">��         </w:t>
      </w:r>
      <w:r>
        <w:rPr/>
        <w:t>Description                            Revised: 900907 901031   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  <w:t>͸                   Actual:  900908 901106   ����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November 1990        ��              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un Mon Tue Wed Thu Fri Sat ��                  Plan:    900914 901116 N 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  <w:t>Ĵ�                  Revised: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8  29  30  31  1   2   3   ��                  Actual:  900917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   5   6   7   8   9   10  ��              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1  12  13  14  15  16  17  ��                  Plan:    901003 910322 N 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8  19  20  21  22  23  24  ��                  Revised: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5  26  27  28  29  30  1   ��                  Actual: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   3   4   5   6   7   8   ��                                           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  <w:t>;�������������������������������������������;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߲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Up,PgDn-Month    ^PgUp,^PgDn-Year    T-Today    Enter-Select    Esc - Quit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nth displayed may be moved forward or backwar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with the key commands (&lt;PgUp&gt;,&lt;PgDn&gt;,&lt;Ctrl-PgUp&gt;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-PgDn&gt;.) Press &lt;t&gt; to return to the current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ependent upon the system date in MS-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active" date is highlighted. It may be chang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ing the  highlight with the cursor keys (&lt;Up&gt;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own&gt;, &lt;Right&gt;, &lt;Left&gt;,  &lt;Home&gt;, &lt;End&gt;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insert a date into an entry screen date field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enter the calendar function from an entry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entry screen highlight in a date field.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sired date the "active" date as explained abov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&lt;Enter&gt; and the date will be inserted and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ed to the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the calendar and return contro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ating screen, press &lt;Enter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S: A Milestone Manager                                              2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program options (see "Program Options" for detail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"Rebuild" may be established with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ies. This is useful if you consistently set on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options to something other than the default.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apability, the desired parameters c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 in your menu system (or in a batch file)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EVENTS starts with the option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general form of a command line parameter is /xz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"/x" identifies the option and "z" select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setting you want. Each command line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be separated from the program name or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parameters by at least one space.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parameters follow the program name when start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. In this program, sequence and ca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 are not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setting are indicated in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graphs. You may select as many of the following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 Density         /B   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M - Medium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L - L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D - D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N - No b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xample of this parameter is /bd for dark verti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               /D   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Y - Yes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N -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xample of this parameter is /dn to elimina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 Leader Dots     /L   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Y - Yes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N -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xample of this parameter is /ln to elimina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der dots preceding the first bar on an ev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S: A Milestone Manager                                              2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Number         /N   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Y - Yes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N -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xample of this parameter is /nn to elimina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number on the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Leader Dots   /T   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Y - Yes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N -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xample of this parameter is /tn to elimina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der dots trailing the first line of the ev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Format      /F   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W - Weekly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M - Month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D - Da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xample of this parameter is /fm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 display to a monthl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Destination  /P   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1 - LPT1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2 - LPT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3 - LPT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Fxxxxxxxx - File with the name ind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xample of this parameter is /pfchart to di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equent output to a file named CHART.P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     Combining all of the above examples would resul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ts  /bd  /dn  /ln  /nn  /tn  /fm  /pf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S: A Milestone Manager                                              2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try Screen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TS provides a comprehensive set of editing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use on the entry screens. These are listed below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ganized by action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     &lt;Left&gt;         Move the cursor left one charact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field.  If the cursor i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ginning of a field, move lef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Right&gt;        Move the cursor right one character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eld.  If the cursor is at the end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eld, move right on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-Left&gt;    Move the cursor left one word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eld.  If the cursor i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ginning of a field, move lef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-Right&gt;   Move the cursor right one word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eld.  If the cursor is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field, move right on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Home&gt;         Move the cursor to the beginning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nd&gt;          Move the cursor to the end of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Up&gt;           Move the cursor up on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own&gt;         Move the cursor down on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Tab&gt;          Move the cursor to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Shft-Tab&gt;     Move the cursor to previou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ion/Deletion  &lt;Del&gt;          Delete character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Bksp&gt;         Delete character to left of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-Y&gt;       Clear entir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Ins&gt;          Toggle insert mode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              &lt;Enter&gt;        Accept contents of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-R&gt;       Restore original contents of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-Enter&gt;   Accept contents of record and sa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sc&gt;          Quit editing; abandon any chan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VENTS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 License for the use of EVENTS  _____ Computers @$25 each  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 Site License              1-10 Computers - $225             $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-25 Computers - $4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-50 Computers - $7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limited Site Usage - $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 Program Disk &amp; Documentation   _____ @$10 each              $ 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License 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% Sales Tax (Pennsylvania Only)  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TAL ENCLOSED (Check/Money Order)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cense authorizes the licensee to use EVENTS and any future releases on</w:t>
      </w:r>
    </w:p>
    <w:p>
      <w:pPr>
        <w:pStyle w:val="PreformattedText"/>
        <w:bidi w:val="0"/>
        <w:jc w:val="left"/>
        <w:rPr/>
      </w:pPr>
      <w:r>
        <w:rPr/>
        <w:t>the licensed number of computers.  It further authorizes the licensee to</w:t>
      </w:r>
    </w:p>
    <w:p>
      <w:pPr>
        <w:pStyle w:val="PreformattedText"/>
        <w:bidi w:val="0"/>
        <w:jc w:val="left"/>
        <w:rPr/>
      </w:pPr>
      <w:r>
        <w:rPr/>
        <w:t>make copies of the program and disks and documentation to support usage on</w:t>
      </w:r>
    </w:p>
    <w:p>
      <w:pPr>
        <w:pStyle w:val="PreformattedText"/>
        <w:bidi w:val="0"/>
        <w:jc w:val="left"/>
        <w:rPr/>
      </w:pPr>
      <w:r>
        <w:rPr/>
        <w:t>thes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   _______  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                                   State    Zi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completed order form and payment         HAHN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heck or money order) to:                    1 BARON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MBLER, PA 19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HN Software warrants that the software will perform as described in</w:t>
      </w:r>
    </w:p>
    <w:p>
      <w:pPr>
        <w:pStyle w:val="PreformattedText"/>
        <w:bidi w:val="0"/>
        <w:jc w:val="left"/>
        <w:rPr/>
      </w:pPr>
      <w:r>
        <w:rPr/>
        <w:t>this document for a period of 30 days from receipt.  During that period,</w:t>
      </w:r>
    </w:p>
    <w:p>
      <w:pPr>
        <w:pStyle w:val="PreformattedText"/>
        <w:bidi w:val="0"/>
        <w:jc w:val="left"/>
        <w:rPr/>
      </w:pPr>
      <w:r>
        <w:rPr/>
        <w:t>HAHN Software will correct properly-documented problems or, upon request,</w:t>
      </w:r>
    </w:p>
    <w:p>
      <w:pPr>
        <w:pStyle w:val="PreformattedText"/>
        <w:bidi w:val="0"/>
        <w:jc w:val="left"/>
        <w:rPr/>
      </w:pPr>
      <w:r>
        <w:rPr/>
        <w:t>will refund the original 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HN Software does not assume any liability for the use of EVENTS beyond</w:t>
      </w:r>
    </w:p>
    <w:p>
      <w:pPr>
        <w:pStyle w:val="PreformattedText"/>
        <w:bidi w:val="0"/>
        <w:jc w:val="left"/>
        <w:rPr/>
      </w:pPr>
      <w:r>
        <w:rPr/>
        <w:t>the original purchase price of the software.  Under no circumstances will</w:t>
      </w:r>
    </w:p>
    <w:p>
      <w:pPr>
        <w:pStyle w:val="PreformattedText"/>
        <w:bidi w:val="0"/>
        <w:jc w:val="left"/>
        <w:rPr/>
      </w:pPr>
      <w:r>
        <w:rPr/>
        <w:t>HAHN Software be liable for any additional damages, including but not</w:t>
      </w:r>
    </w:p>
    <w:p>
      <w:pPr>
        <w:pStyle w:val="PreformattedText"/>
        <w:bidi w:val="0"/>
        <w:jc w:val="left"/>
        <w:rPr/>
      </w:pPr>
      <w:r>
        <w:rPr/>
        <w:t>limited to loss of profit, loss of savings, or other incidental or</w:t>
      </w:r>
    </w:p>
    <w:p>
      <w:pPr>
        <w:pStyle w:val="PreformattedText"/>
        <w:bidi w:val="0"/>
        <w:jc w:val="left"/>
        <w:rPr/>
      </w:pPr>
      <w:r>
        <w:rPr/>
        <w:t>consequential dam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